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《郑州市</w:t>
      </w:r>
      <w:ins w:id="0" w:author="mengxiaoqian" w:date="2022-07-25T17:34:00Z">
        <w:r>
          <w:rPr>
            <w:rFonts w:ascii="Times New Roman;Nimbus Roman No9 L" w:hAnsi="Times New Roman;Nimbus Roman No9 L" w:cs="Times New Roman;Nimbus Roman No9 L" w:eastAsia="方正小标宋简体"/>
            <w:b w:val="false"/>
            <w:bCs/>
            <w:color w:val="000000"/>
            <w:sz w:val="44"/>
            <w:szCs w:val="44"/>
            <w:shd w:fill="auto" w:val="clear"/>
            <w:lang w:eastAsia="zh-CN"/>
          </w:rPr>
          <w:t>科技</w:t>
        </w:r>
      </w:ins>
      <w:ins w:id="1" w:author="mengxiaoqian" w:date="2022-07-25T17:34:00Z">
        <w:r>
          <w:rPr>
            <w:rFonts w:ascii="Times New Roman;Nimbus Roman No9 L" w:hAnsi="Times New Roman;Nimbus Roman No9 L" w:cs="Times New Roman;Nimbus Roman No9 L" w:eastAsia="方正小标宋简体"/>
            <w:b w:val="false"/>
            <w:bCs/>
            <w:color w:val="000000"/>
            <w:sz w:val="44"/>
            <w:szCs w:val="44"/>
            <w:shd w:fill="auto" w:val="clear"/>
          </w:rPr>
          <w:t>类校外培训机构</w:t>
        </w:r>
      </w:ins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管理办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（试行）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起草说明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省科技厅、省教育厅联合印发了《河南省科技类校外培训机构设置标准和管理指南（试行）》，为进一步规范我市科技类校外培训机构管理，促进科技类校外培训机构健康有序发展，根据《河南省科技类校外培训机构设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管理指南》（试行）有关规定，结合我市实际，制定了《郑州市</w:t>
      </w:r>
      <w:ins w:id="2" w:author="mengxiaoqian" w:date="2022-07-25T17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科技类校外培训机构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2"/>
        <w:numPr>
          <w:ilvl w:val="0"/>
          <w:numId w:val="0"/>
        </w:numPr>
        <w:ind w:lef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《河南省科技类校外培训机构设置标准和管理指南（试行）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科技类校外培训机构设置标准和管理指南（试行）》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类校外培训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类校外培训机构有关政策规定，经过充分研究讨论，在此基础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郑州市</w:t>
      </w:r>
      <w:ins w:id="3" w:author="mengxiaoqian" w:date="2022-07-25T17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科技类校外培训机构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时按照规范性管理有关征求意见、风险评估、专家论证、合法性审查、公平竞争审查等规定进行制定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/>
          <w:lang w:val="en-US" w:eastAsia="zh-CN"/>
        </w:rPr>
        <w:t xml:space="preserve">    </w:t>
      </w:r>
      <w:r>
        <w:rPr>
          <w:rFonts w:eastAsia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郑州市</w:t>
      </w:r>
      <w:ins w:id="4" w:author="mengxiaoqian" w:date="2022-07-25T17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科技类校外培训机构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章 总则。介绍了</w:t>
      </w:r>
      <w:ins w:id="5" w:author="mengxiaoqian" w:date="2022-07-25T17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科技类校外培训机构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适用范围、管理职责、监管原则。</w:t>
      </w:r>
    </w:p>
    <w:p>
      <w:pPr>
        <w:pStyle w:val="2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章 审核设立。介绍了</w:t>
      </w:r>
      <w:ins w:id="6" w:author="mengxiaoqian" w:date="2022-07-25T17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科技类校外培训机构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设置条件、申报材料、审核流程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点一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事项变更及终止事宜。详细介绍了</w:t>
      </w:r>
      <w:ins w:id="7" w:author="mengxiaoqian" w:date="2022-07-25T17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科技类校外培训机构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称预审、办理审核、办理登记、系统监管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审核流程。重点介绍了</w:t>
      </w:r>
      <w:ins w:id="8" w:author="mengxiaoqian" w:date="2022-07-25T17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科技类校外培训机构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生变更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情形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章 监督管理。介绍了</w:t>
      </w:r>
      <w:ins w:id="9" w:author="mengxiaoqian" w:date="2022-07-25T17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科技类校外培训机构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我管理、信息公开、安全责任、日常监管、收费管理、年检年报、负面清单等内容，明确了</w:t>
      </w:r>
      <w:ins w:id="10" w:author="mengxiaoqian" w:date="2022-07-25T17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科技类校外培训机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身职责和行政管理部门的工作职责。</w:t>
      </w:r>
    </w:p>
    <w:p>
      <w:pPr>
        <w:pStyle w:val="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章 附则。介绍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郑州市</w:t>
      </w:r>
      <w:ins w:id="11" w:author="mengxiaoqian" w:date="2022-07-25T17:3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科技类校外培训机构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日期、有效期限和解释权限。明确了未尽事宜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402"/>
      </w:pPr>
      <w:rPr>
        <w:sz w:val="32"/>
        <w:b/>
        <w:rFonts w:ascii="宋体;方正书宋_GBK" w:hAnsi="宋体;方正书宋_GBK" w:eastAsia="楷体_GB2312;楷体" w:cs="宋体;方正书宋_GBK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firstLine="402"/>
      </w:pPr>
      <w:rPr>
        <w:sz w:val="32"/>
        <w:rFonts w:ascii="宋体;方正书宋_GBK" w:hAnsi="宋体;方正书宋_GBK" w:eastAsia="宋体;方正书宋_GBK" w:cs="宋体;方正书宋_GBK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0" w:leader="none"/>
      </w:tabs>
      <w:spacing w:lineRule="exact" w:line="560"/>
      <w:ind w:firstLine="880"/>
      <w:outlineLvl w:val="1"/>
    </w:pPr>
    <w:rPr>
      <w:rFonts w:ascii="Calibri Light;DejaVu Sans" w:hAnsi="Calibri Light;DejaVu Sans" w:eastAsia="仿宋_GB2312" w:cs="Calibri Light;DejaVu Sans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楷体_GB2312;楷体" w:cs="宋体;方正书宋_GBK"/>
      <w:b/>
      <w:sz w:val="32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  <w:sz w:val="32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Times New Roman;Nimbus Roman No9 L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2-09-16T13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